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нспект урока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rPr/>
      </w:pPr>
      <w:r>
        <w:rPr>
          <w:b/>
          <w:bCs/>
          <w:color w:val="000000"/>
        </w:rPr>
        <w:t xml:space="preserve">Предмет: </w:t>
      </w:r>
      <w:r>
        <w:rPr>
          <w:bCs/>
          <w:color w:val="000000"/>
        </w:rPr>
        <w:t>Русский язык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: </w:t>
      </w:r>
      <w:r>
        <w:rPr>
          <w:bCs/>
          <w:color w:val="000000"/>
        </w:rPr>
        <w:t>12.12.17</w:t>
      </w:r>
    </w:p>
    <w:p>
      <w:pPr>
        <w:pStyle w:val="Style16"/>
        <w:spacing w:before="0" w:after="0"/>
        <w:ind w:firstLine="709"/>
        <w:rPr/>
      </w:pPr>
      <w:r>
        <w:rPr>
          <w:b/>
          <w:bCs/>
          <w:color w:val="000000"/>
        </w:rPr>
        <w:t xml:space="preserve">Класс: </w:t>
      </w:r>
      <w:r>
        <w:rPr>
          <w:bCs/>
          <w:color w:val="000000"/>
        </w:rPr>
        <w:t>7</w:t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 «Деепричастие как часть речи»</w:t>
      </w:r>
    </w:p>
    <w:p>
      <w:pPr>
        <w:pStyle w:val="Style16"/>
        <w:spacing w:before="0" w:after="0"/>
        <w:ind w:firstLine="709"/>
        <w:rPr/>
      </w:pPr>
      <w:r>
        <w:rPr>
          <w:b/>
          <w:bCs/>
          <w:color w:val="000000"/>
        </w:rPr>
        <w:t>Тип урока:</w:t>
      </w:r>
      <w:r>
        <w:rPr>
          <w:bCs/>
          <w:color w:val="000000"/>
        </w:rPr>
        <w:t xml:space="preserve"> урок – исследование</w:t>
      </w:r>
    </w:p>
    <w:p>
      <w:pPr>
        <w:pStyle w:val="Style16"/>
        <w:spacing w:before="0" w:after="0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Цели деятельности учителя:</w:t>
      </w:r>
    </w:p>
    <w:p>
      <w:pPr>
        <w:pStyle w:val="Style16"/>
        <w:spacing w:before="0" w:after="0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Образовательные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формировать умения находить деепричастия в тексте,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определять признаки деепричастия (грамматическое значение, морфологические признаки и синтаксическую роль деепричастий в тексте).</w:t>
      </w:r>
    </w:p>
    <w:p>
      <w:pPr>
        <w:pStyle w:val="Style16"/>
        <w:spacing w:before="0" w:after="0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Воспитательные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оспитывать любовь и уважение к русскому языку посредством дидактического материала (форма урока, применение ТСО),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воспитывать чувство такта, умение слушать учителя, умение анализировать и обобщать.</w:t>
      </w:r>
    </w:p>
    <w:p>
      <w:pPr>
        <w:pStyle w:val="Style16"/>
        <w:spacing w:before="0" w:after="0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работа по развитию речи: формулировка выводов, саморефлекс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работа по развитию личности: развитие внимания, логического мышления, самостоятельности, памяти, воображ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формировать языковое чутье,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развивать речевую культуру и речевое творчество.</w:t>
      </w:r>
    </w:p>
    <w:p>
      <w:pPr>
        <w:pStyle w:val="Style16"/>
        <w:spacing w:before="0" w:after="0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before="0" w:after="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ируемые образовательные результаты:</w:t>
      </w:r>
    </w:p>
    <w:p>
      <w:pPr>
        <w:pStyle w:val="Style16"/>
        <w:spacing w:before="0" w:after="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Предметные: </w:t>
      </w:r>
      <w:r>
        <w:rPr>
          <w:i/>
          <w:iCs/>
          <w:color w:val="000000"/>
        </w:rPr>
        <w:t>знать,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>что такое деепричастие; основные признаки деепричастия; типичные суффиксы деепричастий;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>признаки глагола и наречия, свойственные деепричастию.</w:t>
      </w:r>
      <w:r>
        <w:rPr>
          <w:b/>
          <w:bCs/>
          <w:shd w:fill="FFFFFF" w:val="clear"/>
        </w:rPr>
        <w:t xml:space="preserve"> </w:t>
      </w:r>
      <w:r>
        <w:rPr>
          <w:i/>
          <w:iCs/>
          <w:color w:val="000000"/>
        </w:rPr>
        <w:t>Уметь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>отличать деепричастие от причастия;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>разграничивать основное и добавочное действие;</w:t>
      </w:r>
      <w:r>
        <w:rPr>
          <w:b/>
          <w:bCs/>
          <w:shd w:fill="FFFFFF" w:val="clear"/>
        </w:rPr>
        <w:t xml:space="preserve"> </w:t>
      </w:r>
      <w:r>
        <w:rPr>
          <w:color w:val="000000"/>
        </w:rPr>
        <w:t>опознавать деепричастия по значению, вопросу, типичным суффиксам и морфологическим признакам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bCs/>
          <w:iCs/>
        </w:rPr>
        <w:t>Метапредметные:</w:t>
      </w:r>
      <w:r>
        <w:rPr>
          <w:b/>
          <w:bCs/>
        </w:rPr>
        <w:t> </w:t>
      </w: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умение</w:t>
      </w:r>
      <w:r>
        <w:rPr>
          <w:b/>
          <w:bCs/>
        </w:rPr>
        <w:t> 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; умение осознанно использовать речевые средства в соответствии с задачей коммуникации для выражения своих чувств, мыслей и потребносте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b/>
          <w:bCs/>
          <w:iCs/>
        </w:rPr>
        <w:t>Личностные:</w:t>
      </w:r>
      <w:r>
        <w:rPr>
          <w:b/>
          <w:bCs/>
        </w:rPr>
        <w:t> </w:t>
      </w:r>
      <w:r>
        <w:rPr/>
        <w:t>формирование ответственного отношения к учению на основе мотивации к обучению и познанию; осознание своей этнической принадлежности, знание языка как явления национальной культуры; стремление к речевому самосовершенствованию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Style16"/>
        <w:spacing w:lineRule="atLeast" w:line="274" w:before="0" w:after="0"/>
        <w:jc w:val="center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b/>
          <w:bCs/>
          <w:color w:val="000000"/>
        </w:rPr>
        <w:br/>
        <w:t>Ход урока</w:t>
      </w:r>
    </w:p>
    <w:p>
      <w:pPr>
        <w:pStyle w:val="Style16"/>
        <w:spacing w:lineRule="atLeast" w:line="274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I.Оргмомент.</w:t>
      </w:r>
    </w:p>
    <w:p>
      <w:pPr>
        <w:pStyle w:val="Style16"/>
        <w:spacing w:lineRule="atLeast" w:line="274" w:before="0" w:after="0"/>
        <w:rPr>
          <w:color w:val="000000"/>
        </w:rPr>
      </w:pPr>
      <w:r>
        <w:rPr>
          <w:color w:val="000000"/>
        </w:rPr>
        <w:t>-Здравствуйте, ребята! Я рада вас видеть. Думаю, что вы, как всегда, будете сегодня на уроке внимательны, активны и покажете себя только с лучшей стороны. Желаю всем успеха в открытии новых знаний, чтобы каждый из присутствующих в этом классе, окунулся в царство русского языка, ощутил свою причастность к прекрасному, особенному миру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2.  Подготовка к восприятию нового материал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На доске вы видите предложение:</w:t>
      </w:r>
    </w:p>
    <w:p>
      <w:pPr>
        <w:pStyle w:val="Style16"/>
        <w:spacing w:before="0" w:after="0"/>
        <w:rPr/>
      </w:pPr>
      <w:r>
        <w:rPr>
          <w:rStyle w:val="Emphasis"/>
          <w:bCs/>
          <w:color w:val="000000"/>
        </w:rPr>
        <w:t xml:space="preserve">Деревья в парке раскачивались и шелестели листвой. </w:t>
      </w:r>
    </w:p>
    <w:p>
      <w:pPr>
        <w:pStyle w:val="Style16"/>
        <w:spacing w:before="0" w:after="0"/>
        <w:rPr/>
      </w:pPr>
      <w:r>
        <w:rPr>
          <w:rStyle w:val="Emphasis"/>
          <w:bCs/>
          <w:color w:val="000000"/>
        </w:rPr>
        <w:t>Задание:</w:t>
      </w:r>
      <w:r>
        <w:rPr>
          <w:rStyle w:val="Emphasis"/>
          <w:bCs/>
          <w:i w:val="false"/>
          <w:color w:val="000000"/>
        </w:rPr>
        <w:t xml:space="preserve"> подчеркните в данном предложении грамматическую основу и определите, какими частями речи она выражена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>3.  Новая тема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А) Бесед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так, перед нами предложение с однородными членами. Назовите их. (раскачивались и шелестел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ой частью речи выражены сказуемые? (глаголам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Можно ли считать эти действия одинаково важными, равнозначными? (да, можно)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  <w:color w:val="000000"/>
          <w:u w:val="single"/>
        </w:rPr>
        <w:t xml:space="preserve">Вывод: </w:t>
      </w:r>
      <w:r>
        <w:rPr>
          <w:color w:val="000000"/>
        </w:rPr>
        <w:t>в этом предложении глаголы называют оба действия как одинаково важные, основные.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Б) Наблюдени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 теперь изменим предложение (заранее записано на доске, но до времени закрыто) и прочитаем полученный вариант:</w:t>
      </w:r>
    </w:p>
    <w:p>
      <w:pPr>
        <w:pStyle w:val="Style16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 xml:space="preserve">                                 </w:t>
      </w:r>
      <w:r>
        <w:rPr>
          <w:rStyle w:val="Emphasis"/>
          <w:b/>
          <w:bCs/>
          <w:color w:val="000000"/>
        </w:rPr>
        <w:t>Деревья в парке, раскачиваясь, шелестели листвой.</w:t>
      </w:r>
    </w:p>
    <w:p>
      <w:pPr>
        <w:pStyle w:val="Style16"/>
        <w:spacing w:before="0" w:after="0"/>
        <w:rPr/>
      </w:pPr>
      <w:r>
        <w:rPr>
          <w:b/>
          <w:i/>
          <w:color w:val="000000"/>
        </w:rPr>
        <w:t>Задание</w:t>
      </w:r>
      <w:r>
        <w:rPr>
          <w:color w:val="000000"/>
        </w:rPr>
        <w:t>: найдите его основу и подпишите части реч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ое действие стало основным? (шелестел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акое слово поясняет, дополняет основное действие? (раскачиваясь)</w:t>
      </w:r>
    </w:p>
    <w:p>
      <w:pPr>
        <w:pStyle w:val="Style16"/>
        <w:spacing w:before="0" w:after="0"/>
        <w:rPr/>
      </w:pPr>
      <w:r>
        <w:rPr>
          <w:color w:val="000000"/>
        </w:rPr>
        <w:t>Таким образом, слово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раскачивая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значает добавочное действие.  Это и есть деепричастие, часть речи, с которой нам предстоит познакомиться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Запишите тему урока «Деепричастие». Кстати, этот термин появился в 17 веке и означает причастный к действию. 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4. Составление кластера 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b/>
          <w:i/>
          <w:color w:val="000000"/>
        </w:rPr>
        <w:t xml:space="preserve">Задание: </w:t>
      </w:r>
      <w:r>
        <w:rPr>
          <w:color w:val="000000"/>
        </w:rPr>
        <w:t>Ребята, у нас сегодня будет не простой урок, а урок-исследование. А как лучше проводить исследование? Правильно, группами. Именно поэтому вы так  сегодня рассаж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вестный лингвист Александр Матвеевич Пешковский сказал: «У каждой части речи свои достоинства». Давайте выясним, а какими достоинствами обладает деепричастие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/>
      </w:pPr>
      <w:r>
        <w:rPr>
          <w:color w:val="000000"/>
        </w:rPr>
        <w:t>Каждая группа получает индивидуальное задание. Вы должны изучить предложенный вам материал, выбрать основное, записав его на цветной лист. После того, как вы будете готовы, один представитель от группы выйдет к доске, кратко расскажет то, что его группа исследовала, и прикрепит лист на доску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  <w:t>Задание для групп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/>
      </w:pPr>
      <w:r>
        <w:rPr>
          <w:i/>
          <w:color w:val="000000"/>
        </w:rPr>
        <w:t>Первая группа (Сабина, Сережа, Рифкат, Динара):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/>
      </w:pPr>
      <w:r>
        <w:rPr>
          <w:color w:val="000000"/>
        </w:rPr>
        <w:t>1. признаки глагола у деепричастия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/>
      </w:pPr>
      <w:r>
        <w:rPr>
          <w:i/>
          <w:color w:val="000000"/>
        </w:rPr>
        <w:t>Вторая группа (Камилла, Диана, Ильшат, Эмиль):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/>
      </w:pPr>
      <w:r>
        <w:rPr>
          <w:color w:val="000000"/>
        </w:rPr>
        <w:t>1. признаки наречия у деепричастия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  <w:t>Учитель в это время прикрепляет центр доски напечатанное на листе слово «Деепричастие»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тчет групп о проделанной работе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/>
      </w:pPr>
      <w:r>
        <w:rPr>
          <w:b/>
          <w:color w:val="000000"/>
        </w:rPr>
        <w:t>5.Работа со стихотворением Р.Саути</w:t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дОрский водопад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ипя</w:t>
      </w:r>
      <w:r>
        <w:rPr>
          <w:rFonts w:eastAsia="Liberation Serif;MS Gothic" w:cs="Times New Roman" w:ascii="Times New Roman" w:hAnsi="Times New Roman"/>
          <w:sz w:val="24"/>
          <w:szCs w:val="24"/>
        </w:rPr>
        <w:t>,</w:t>
        <w:br/>
        <w:t>Шипя,</w:t>
        <w:br/>
        <w:t>Журча,</w:t>
        <w:br/>
        <w:t>Ворча,</w:t>
        <w:br/>
        <w:t>Струясь,</w:t>
        <w:br/>
        <w:t>Крутясь,</w:t>
        <w:br/>
        <w:t>Сливаясь,</w:t>
        <w:br/>
        <w:t>Вздымаясь,</w:t>
        <w:br/>
        <w:t>Вздуваясь,</w:t>
        <w:br/>
        <w:t>Мелькая, шурша,</w:t>
        <w:br/>
        <w:t>Резвясь и спеша,</w:t>
        <w:br/>
        <w:t>Скользя, обнимаясь,</w:t>
        <w:br/>
        <w:t xml:space="preserve">Делясь и встречаясь, </w:t>
        <w:br/>
        <w:t>Лаская, бунтуя, летя,</w:t>
        <w:br/>
        <w:t>Играя, дробясь, шелестя,</w:t>
        <w:br/>
        <w:t>Блистая, взлетая, шатаясь,</w:t>
        <w:br/>
        <w:t>Сплетаясь, звеня, клокоча,</w:t>
        <w:br/>
        <w:t>Морщинясь, волнуясь, катаясь,</w:t>
        <w:br/>
        <w:t>Бросаясь, меняясь, воркуя, шумя,</w:t>
        <w:br/>
        <w:t>Взметаясь и пенясь, ликуя, гремя,</w:t>
        <w:br/>
        <w:t>Дрожа, разливаясь, смеясь и болтая,</w:t>
        <w:br/>
        <w:t>Катаясь, извиваясь, стремясь, вырастая,</w:t>
        <w:br/>
        <w:t>Вперед и вперед убегая в свободном задоре-</w:t>
        <w:br/>
        <w:t>Так падают бурные волны в сверкающем, быстром Лодоре!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  <w:lang w:val="se-FI"/>
        </w:rPr>
      </w:pPr>
      <w:r>
        <w:rPr>
          <w:rFonts w:eastAsia="Liberation Serif;MS Gothic" w:cs="Times New Roman" w:ascii="Times New Roman" w:hAnsi="Times New Roman"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(Стихотворение «Лодорский водопад» было написано английским поэтом Робертом Саути (перевод Андрея Шмульяна)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Задание: Определите, сколько предложений в этом стихотворении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Почему можно считать это предложение текстом?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С какой целью автор использует деепричастия?</w:t>
      </w:r>
    </w:p>
    <w:p>
      <w:pPr>
        <w:pStyle w:val="TextBody"/>
        <w:jc w:val="both"/>
        <w:rPr/>
      </w:pPr>
      <w:r>
        <w:rPr>
          <w:rFonts w:eastAsia="Liberation Serif;MS Gothic" w:cs="Times New Roman" w:ascii="Times New Roman" w:hAnsi="Times New Roman"/>
        </w:rPr>
        <w:t>Вывод: обозначая добавочное действие, деепричастие украшает нашу речь, заставляет обратить внимание на незаметные детали. Именно поэтому</w:t>
      </w:r>
      <w:r>
        <w:rPr/>
        <w:t xml:space="preserve"> </w:t>
      </w:r>
      <w:r>
        <w:rPr>
          <w:rFonts w:cs="Times New Roman" w:ascii="Times New Roman" w:hAnsi="Times New Roman"/>
        </w:rPr>
        <w:t>поэты и писатели активно используют глагольные формы, которые являются яркими выразительными средствами при создании художественного текста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работка полученных знаний о деепрчаст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д вами отрывки из стихотворений разных поэтов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 xml:space="preserve">Задание: </w:t>
      </w:r>
      <w:r>
        <w:rPr>
          <w:rFonts w:cs="Times New Roman" w:ascii="Times New Roman" w:hAnsi="Times New Roman"/>
        </w:rPr>
        <w:t>прочитайте выразительно отрывок, найдите в нем деепричастие, выделите суффикс, задайте вопрос и определите вид деепричас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e-FI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Немного лет тому назад, </w:t>
        <w:br/>
        <w:t xml:space="preserve">Там, где, сливаяся, шумят, </w:t>
        <w:br/>
        <w:t xml:space="preserve">Обнявшись, будто две сестры, </w:t>
        <w:br/>
        <w:t xml:space="preserve">Струи Арагвы и Куры, </w:t>
        <w:br/>
        <w:t xml:space="preserve">Был монастырь.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Лермонт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хаи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рьевич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Мцыр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e-FI"/>
        </w:rPr>
        <w:br/>
        <w:t>2.</w:t>
      </w:r>
      <w:r>
        <w:rPr>
          <w:rFonts w:cs="Times New Roman" w:ascii="Times New Roman" w:hAnsi="Times New Roman"/>
          <w:sz w:val="24"/>
          <w:szCs w:val="24"/>
        </w:rPr>
        <w:t xml:space="preserve">Сижу за решеткой в темнице сырой. </w:t>
        <w:br/>
        <w:t xml:space="preserve">Вскормленный в неволе орел молодой, </w:t>
        <w:br/>
        <w:t xml:space="preserve">Мой грустный товарищ, махая крылом, </w:t>
        <w:br/>
        <w:t xml:space="preserve">Кровавую пищу клюет под окном,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Пушкин «Уз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e-FI"/>
        </w:rPr>
      </w:pPr>
      <w:r>
        <w:rPr>
          <w:rFonts w:cs="Times New Roman" w:ascii="Times New Roman" w:hAnsi="Times New Roman"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e-FI"/>
        </w:rPr>
        <w:t>3.</w:t>
      </w:r>
      <w:r>
        <w:rPr>
          <w:rFonts w:cs="Times New Roman" w:ascii="Times New Roman" w:hAnsi="Times New Roman"/>
          <w:sz w:val="24"/>
          <w:szCs w:val="24"/>
        </w:rPr>
        <w:t>Отговорила роща золо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ым, веселым язы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равли, печально пролета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ж не жалеют больше ни о ком.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гей Ес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e-FI"/>
        </w:rPr>
        <w:t>4.</w:t>
      </w:r>
      <w:r>
        <w:rPr>
          <w:rFonts w:cs="Times New Roman" w:ascii="Times New Roman" w:hAnsi="Times New Roman"/>
          <w:sz w:val="24"/>
          <w:szCs w:val="24"/>
        </w:rPr>
        <w:t>Еще вчера, на солнце мле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лес дрожал лис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имь, пышно зелене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Лежала бархатным ковром.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фанасий Фет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4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e-FI"/>
        </w:rPr>
        <w:t>5.</w:t>
      </w:r>
      <w:r>
        <w:rPr>
          <w:rFonts w:cs="Times New Roman" w:ascii="Times New Roman" w:hAnsi="Times New Roman"/>
          <w:sz w:val="24"/>
          <w:szCs w:val="24"/>
        </w:rPr>
        <w:t>Люблю грозу в начале м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енний, первый г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резвяся и игра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Грохочет в небе голубом.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e-FI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сенняя гроза»     Федор Тютч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  <w:lang w:val="se-FI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se-FI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я мглою небо кроет, </w:t>
        <w:br/>
        <w:t xml:space="preserve">Вихри снежные крутя; </w:t>
        <w:br/>
        <w:t xml:space="preserve">То, как зверь, она завоет, </w:t>
        <w:br/>
        <w:t xml:space="preserve">То заплачет, как дитя,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ександр Сергеевич Пушкин «Зимний вече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e-F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e-FI"/>
        </w:rPr>
      </w:pPr>
      <w:r>
        <w:rPr>
          <w:rFonts w:cs="Times New Roman" w:ascii="Times New Roman" w:hAnsi="Times New Roman"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e-FI"/>
        </w:rPr>
      </w:pPr>
      <w:r>
        <w:rPr>
          <w:rFonts w:cs="Times New Roman" w:ascii="Times New Roman" w:hAnsi="Times New Roman"/>
          <w:sz w:val="24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e-FI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Сыплет черёмуха снегом,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ь в цвету и росе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, склоняясь к побегам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Ходят грачи в полосе.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ергей Есенин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Liberation Serif;MS Gothic" w:cs="Times New Roman" w:ascii="Times New Roman" w:hAnsi="Times New Roman"/>
          <w:sz w:val="24"/>
          <w:szCs w:val="24"/>
        </w:rPr>
        <w:t xml:space="preserve">7. </w:t>
      </w:r>
      <w:r>
        <w:rPr>
          <w:rFonts w:eastAsia="Liberation Serif;MS Gothic" w:cs="Times New Roman" w:ascii="Times New Roman" w:hAnsi="Times New Roman"/>
          <w:b/>
          <w:sz w:val="24"/>
          <w:szCs w:val="24"/>
        </w:rPr>
        <w:t>Подведение итогов урок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С какой частью речи вы сегодня познакомились?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 xml:space="preserve">На какие части речи похоже деепричастие и чем?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Какие суффиксы бывают у деепричастий?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  <w:t>Какая морфема отсутствует у деепричастия и почему?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sz w:val="24"/>
          <w:szCs w:val="24"/>
        </w:rPr>
      </w:pPr>
      <w:r>
        <w:rPr>
          <w:rFonts w:eastAsia="Liberation Serif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Liberation Serif;MS Gothic" w:cs="Times New Roman"/>
          <w:b/>
          <w:b/>
          <w:sz w:val="24"/>
          <w:szCs w:val="24"/>
        </w:rPr>
      </w:pPr>
      <w:r>
        <w:rPr>
          <w:rFonts w:eastAsia="Liberation Serif;MS Gothic" w:cs="Times New Roman" w:ascii="Times New Roman" w:hAnsi="Times New Roman"/>
          <w:b/>
          <w:sz w:val="24"/>
          <w:szCs w:val="24"/>
        </w:rPr>
        <w:t xml:space="preserve">8.Домашнее задание. </w:t>
      </w:r>
      <w:r>
        <w:rPr>
          <w:rFonts w:eastAsia="Liberation Serif;MS Gothic" w:cs="Times New Roman" w:ascii="Times New Roman" w:hAnsi="Times New Roman"/>
          <w:sz w:val="24"/>
          <w:szCs w:val="24"/>
        </w:rPr>
        <w:t>П. 28.</w:t>
      </w:r>
      <w:r>
        <w:rPr>
          <w:rFonts w:eastAsia="Liberation Serif;MS Gothic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iberation Serif;MS Gothic" w:cs="Times New Roman" w:ascii="Times New Roman" w:hAnsi="Times New Roman"/>
          <w:sz w:val="24"/>
          <w:szCs w:val="24"/>
        </w:rPr>
        <w:t>Упр. 181. Или найти в учебнике литературы 5-6 предложений с деепричастием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rFonts w:ascii="Times New Roman" w:hAnsi="Times New Roman" w:eastAsia="Liberation Serif;MS Gothic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Liberation Serif;MS Gothic" w:cs="Times New Roman"/>
          <w:b/>
          <w:i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Первая группа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знаки глагола у деепричастия: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т какой части речи образуются деепричастия?  Приведите примеры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иды деепричатия. Приведите примеры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каком падеже ставится зависимое слово при деепричастии. Приведите примеры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торая группа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наречия у деепричастия: 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еепричастие сходно с наречием?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еепричастие является в предложении? Приведите примеры.</w:t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>прочитайте выразительно отрывок, найдите в нем деепричастие, выделите суффикс, задайте вопрос и определите вид деепричас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e-FI"/>
        </w:rPr>
      </w:pPr>
      <w:r>
        <w:rPr>
          <w:rFonts w:cs="Times New Roman" w:ascii="Times New Roman" w:hAnsi="Times New Roman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br/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se-FI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Сижу за решеткой в темнице сырой. </w:t>
        <w:br/>
        <w:t xml:space="preserve">Вскормленный в неволе орел молодой, </w:t>
        <w:br/>
        <w:t xml:space="preserve">Мой грустный товарищ, махая крылом, </w:t>
        <w:br/>
        <w:t xml:space="preserve">Кровавую пищу клюет под окном,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Пушкин «Уз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e-FI"/>
        </w:rPr>
      </w:pPr>
      <w:r>
        <w:rPr>
          <w:rFonts w:cs="Times New Roman" w:ascii="Times New Roman" w:hAnsi="Times New Roman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Отговорила роща золо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зовым, веселым язы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журавли, печально пролета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4"/>
        </w:rPr>
        <w:t xml:space="preserve">Уж не жалеют больше ни о ком.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ергей Есен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t>3.</w:t>
      </w:r>
      <w:r>
        <w:rPr>
          <w:rFonts w:cs="Times New Roman" w:ascii="Times New Roman" w:hAnsi="Times New Roman"/>
          <w:sz w:val="28"/>
          <w:szCs w:val="24"/>
        </w:rPr>
        <w:t>Еще вчера, на солнце мле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дним лес дрожал лис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озимь, пышно зелене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4"/>
        </w:rPr>
        <w:t xml:space="preserve">Лежала бархатным ковром.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Афанасий Фет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t>4.</w:t>
      </w:r>
      <w:r>
        <w:rPr>
          <w:rFonts w:cs="Times New Roman" w:ascii="Times New Roman" w:hAnsi="Times New Roman"/>
          <w:sz w:val="28"/>
          <w:szCs w:val="24"/>
        </w:rPr>
        <w:t>Люблю грозу в начале м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весенний, первый г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бы резвяся и игра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4"/>
        </w:rPr>
        <w:t xml:space="preserve">Грохочет в небе голубом.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есенняя гроза»     Федор Тютч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3333"/>
          <w:sz w:val="28"/>
          <w:szCs w:val="24"/>
          <w:lang w:val="se-FI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5</w:t>
      </w:r>
      <w:r>
        <w:rPr>
          <w:rFonts w:cs="Times New Roman" w:ascii="Times New Roman" w:hAnsi="Times New Roman"/>
          <w:color w:val="000000"/>
          <w:sz w:val="28"/>
          <w:szCs w:val="24"/>
          <w:lang w:val="se-FI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уря мглою небо кроет, </w:t>
        <w:br/>
        <w:t xml:space="preserve">Вихри снежные крутя; </w:t>
        <w:br/>
        <w:t xml:space="preserve">То, как зверь, она завоет, </w:t>
        <w:br/>
        <w:t xml:space="preserve">То заплачет, как дитя,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Александр Сергеевич Пушкин «Зимний вече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e-FI"/>
        </w:rPr>
      </w:pPr>
      <w:r>
        <w:rPr>
          <w:rFonts w:cs="Times New Roman" w:ascii="Times New Roman" w:hAnsi="Times New Roman"/>
          <w:sz w:val="28"/>
          <w:szCs w:val="24"/>
          <w:lang w:val="se-FI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4"/>
          <w:lang w:val="se-FI"/>
        </w:rPr>
      </w:pPr>
      <w:r>
        <w:rPr>
          <w:rFonts w:cs="Times New Roman"/>
          <w:color w:val="000000"/>
          <w:sz w:val="28"/>
          <w:szCs w:val="24"/>
          <w:lang w:val="se-FI"/>
        </w:rPr>
      </w:r>
    </w:p>
    <w:p>
      <w:pPr>
        <w:pStyle w:val="Style16"/>
        <w:tabs>
          <w:tab w:val="clear" w:pos="708"/>
          <w:tab w:val="left" w:pos="34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Задание: </w:t>
      </w:r>
      <w:r>
        <w:rPr>
          <w:rFonts w:cs="Times New Roman" w:ascii="Times New Roman" w:hAnsi="Times New Roman"/>
          <w:sz w:val="28"/>
        </w:rPr>
        <w:t>прочитайте выразительно отрывок, найдите в нем деепричастие, выделите суффикс, задайте вопрос и определите вид деепричас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e-FI"/>
        </w:rPr>
      </w:pPr>
      <w:r>
        <w:rPr>
          <w:rFonts w:cs="Times New Roman" w:ascii="Times New Roman" w:hAnsi="Times New Roman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br/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se-FI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Сижу за решеткой в темнице сырой. </w:t>
        <w:br/>
        <w:t xml:space="preserve">Вскормленный в неволе орел молодой, </w:t>
        <w:br/>
        <w:t xml:space="preserve">Мой грустный товарищ, махая крылом, </w:t>
        <w:br/>
        <w:t xml:space="preserve">Кровавую пищу клюет под окном,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Пушкин «Уз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e-FI"/>
        </w:rPr>
      </w:pPr>
      <w:r>
        <w:rPr>
          <w:rFonts w:cs="Times New Roman" w:ascii="Times New Roman" w:hAnsi="Times New Roman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t>2.</w:t>
      </w:r>
      <w:r>
        <w:rPr>
          <w:rFonts w:cs="Times New Roman" w:ascii="Times New Roman" w:hAnsi="Times New Roman"/>
          <w:sz w:val="28"/>
          <w:szCs w:val="24"/>
        </w:rPr>
        <w:t>Отговорила роща золо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резовым, веселым язык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журавли, печально пролета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4"/>
        </w:rPr>
        <w:t xml:space="preserve">Уж не жалеют больше ни о ком.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ергей Ес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t>3.</w:t>
      </w:r>
      <w:r>
        <w:rPr>
          <w:rFonts w:cs="Times New Roman" w:ascii="Times New Roman" w:hAnsi="Times New Roman"/>
          <w:sz w:val="28"/>
          <w:szCs w:val="24"/>
        </w:rPr>
        <w:t>Еще вчера, на солнце мле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ледним лес дрожал лист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озимь, пышно зелене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4"/>
        </w:rPr>
        <w:t xml:space="preserve">Лежала бархатным ковром.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Афанасий Фет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se-FI"/>
        </w:rPr>
        <w:t>4.</w:t>
      </w:r>
      <w:r>
        <w:rPr>
          <w:rFonts w:cs="Times New Roman" w:ascii="Times New Roman" w:hAnsi="Times New Roman"/>
          <w:sz w:val="28"/>
          <w:szCs w:val="24"/>
        </w:rPr>
        <w:t>Люблю грозу в начале ма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гда весенний, первый г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бы резвяся и играя,</w:t>
      </w:r>
    </w:p>
    <w:p>
      <w:pPr>
        <w:pStyle w:val="Normal"/>
        <w:autoSpaceDE w:val="false"/>
        <w:spacing w:lineRule="auto" w:line="240" w:before="0" w:after="283"/>
        <w:rPr/>
      </w:pPr>
      <w:r>
        <w:rPr>
          <w:rFonts w:cs="Times New Roman" w:ascii="Times New Roman" w:hAnsi="Times New Roman"/>
          <w:sz w:val="28"/>
          <w:szCs w:val="24"/>
        </w:rPr>
        <w:t xml:space="preserve">Грохочет в небе голубом.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есенняя гроза»     Федор Тютч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993333"/>
          <w:sz w:val="28"/>
          <w:szCs w:val="24"/>
          <w:lang w:val="se-FI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4"/>
        </w:rPr>
        <w:t>5</w:t>
      </w:r>
      <w:r>
        <w:rPr>
          <w:rFonts w:cs="Times New Roman" w:ascii="Times New Roman" w:hAnsi="Times New Roman"/>
          <w:color w:val="000000"/>
          <w:sz w:val="28"/>
          <w:szCs w:val="24"/>
          <w:lang w:val="se-FI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Буря мглою небо кроет, </w:t>
        <w:br/>
        <w:t xml:space="preserve">Вихри снежные крутя; </w:t>
        <w:br/>
        <w:t xml:space="preserve">То, как зверь, она завоет, </w:t>
        <w:br/>
        <w:t xml:space="preserve">То заплачет, как дитя,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Александр Сергеевич Пушкин «Зимний вече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se-FI"/>
        </w:rPr>
      </w:pPr>
      <w:r>
        <w:rPr>
          <w:rFonts w:cs="Times New Roman" w:ascii="Times New Roman" w:hAnsi="Times New Roman"/>
          <w:sz w:val="28"/>
          <w:szCs w:val="24"/>
          <w:lang w:val="se-FI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4"/>
          <w:lang w:val="se-FI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e-FI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Liberation Serif;MS Gothic" w:hAnsi="Liberation Serif;MS Gothic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Gothic" w:hAnsi="Liberation Serif;MS Gothic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30:00Z</dcterms:created>
  <dc:creator>Ребята</dc:creator>
  <dc:description/>
  <cp:keywords/>
  <dc:language>en-US</dc:language>
  <cp:lastModifiedBy>Адиля</cp:lastModifiedBy>
  <dcterms:modified xsi:type="dcterms:W3CDTF">2017-12-11T18:12:00Z</dcterms:modified>
  <cp:revision>6</cp:revision>
  <dc:subject/>
  <dc:title/>
</cp:coreProperties>
</file>